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382"/>
        <w:gridCol w:w="2425"/>
        <w:gridCol w:w="4995"/>
        <w:gridCol w:w="5106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дн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установк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 и методы раскрытия содерж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ноябр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а - психологи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потребности у всех участников образовательного процесса, в получении, применении и использовании психологически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предстоящих делах и событиях в декаде посвященной предмету психологии, формирование мотивации на активное участие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се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стник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разовате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цесса</w:t>
            </w:r>
            <w:r>
              <w:rPr>
                <w:rFonts w:cs="Times New Roman" w:ascii="Times New Roman" w:hAnsi="Times New Roman"/>
              </w:rPr>
              <w:t xml:space="preserve">. Оформление стенда история психологии, трансляция презентации по психологии, вручение позитивных пожел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декады каждый имеет право набрать психеии (награждение за активное участие в мероприятии), в конце декады можно будет обменять набранные психеии на при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  <w:r>
              <w:rPr>
                <w:rFonts w:cs="Times New Roman" w:ascii="Times New Roman" w:hAnsi="Times New Roman"/>
              </w:rPr>
              <w:t>- в коридорах школы будут развешаны разные гештальт-картинки  (5 разных), кто первый скажет правильный ответ  педагогу психологу, получает 5 психей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ноябр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- пространство психологического комфорт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о конструктивном взаимоотношении с обучающимися, самоанализ уровня, развития своих профессиональных важных качеств и соотнести их с требованием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рефлексивной культуры, эмпатии и конструктивному взаимодействию между всеми участниками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технологий социальных коммуникаций и медиаций способствующих снижению жестокости среди подростков ранее выявление случаев жестокого обращения среди несовершеннолетних в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детей представлений о безопасном психологическом пространстве в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детей со своими правами и обязанн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выкам безопасного поведения в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создании атмосферы комфорта. Профилактика межнациональной розни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тенда «Твои права твои обяза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Национальное един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сессия «Начало и окончание учебного и рабочего дня» , оформление рабочих стен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Смайлик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я</w:t>
            </w:r>
            <w:r>
              <w:rPr>
                <w:rFonts w:cs="Times New Roman" w:ascii="Times New Roman" w:hAnsi="Times New Roman"/>
                <w:b/>
              </w:rPr>
              <w:t xml:space="preserve">», Конкурс презентаций «Мой класс»  лучшие работы кл. руководитель представляет на школьный конкурс до 26 ноября </w:t>
            </w:r>
            <w:r>
              <w:rPr>
                <w:rFonts w:cs="Times New Roman" w:ascii="Times New Roman" w:hAnsi="Times New Roman"/>
              </w:rPr>
              <w:t>выигравший получает психею (по количеству учащихся в класс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аботать психеии можно, если узнаешь слово,, спрятанные буквы в картинках, развешанных по школе. В школе работает дружина «Реши-различные головолом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ое собрание 2; 4 классы Мастер -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 на память» познавательные стороны психики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ноябр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астлив тот, кто счастлив у себя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Толстой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эффективных технологий по профилактике семейного неблагополу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ее выявление случаев жестокого обращения с ребенком в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я детей пострадавшим от наси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детей представлений семейного счаст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авторитета семьи, изучение своих традиций и семей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важения детей к близк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ветственного родительства, позитивных детско-родительски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здоровой личност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ач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мяток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тветственны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итель</w:t>
            </w:r>
            <w:r>
              <w:rPr>
                <w:rFonts w:cs="Times New Roman" w:ascii="Times New Roman" w:hAnsi="Times New Roman"/>
                <w:b/>
              </w:rPr>
              <w:t xml:space="preserve">», Каждый класс оформляет стенд «Я в своей семье», лучшие работы классный руководитель представляет на школьный конкурс </w:t>
            </w:r>
            <w:r>
              <w:rPr>
                <w:rFonts w:cs="Times New Roman" w:ascii="Times New Roman" w:hAnsi="Times New Roman"/>
              </w:rPr>
              <w:t xml:space="preserve">выигрышный получает психе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</w:rPr>
              <w:t xml:space="preserve">родителей работает психологическая гостиная, </w:t>
            </w:r>
            <w:r>
              <w:rPr>
                <w:rFonts w:cs="Times New Roman" w:ascii="Times New Roman" w:hAnsi="Times New Roman"/>
              </w:rPr>
              <w:t>можно пройти психологическую диагностику детско -родительских отношений, получить психологическую консультацию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ноябр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моей семьи в судьбе моей стран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 детей потребности в познании своего рода, уважение к старшему поколению. Познание психологических функций семьи в обществе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ая школа Конкурс  «Моё генеалогическое дерево» </w:t>
            </w:r>
            <w:r>
              <w:rPr>
                <w:rFonts w:cs="Times New Roman" w:ascii="Times New Roman" w:hAnsi="Times New Roman"/>
              </w:rPr>
              <w:t>классный руководитель выбирает лучшие работы и представляет, на школьный конкурс,  выигравший , получает псих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дительское собрание Родительское собрание 1; 3 классы Мастер -класс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 на память» познавательные стороны псих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</w:rPr>
              <w:t>старш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лассов в 13-20 актовый зал  урок-открытие     « Семейные традиции и обычаи у разных народов»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ноябр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итме (какой?) жизн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ого отношения к своему здоровью, популяризация активных форм семейного досуг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курс «В моем классе больше здоровья» побеждает , </w:t>
            </w:r>
            <w:r>
              <w:rPr>
                <w:rFonts w:cs="Times New Roman" w:ascii="Times New Roman" w:hAnsi="Times New Roman"/>
              </w:rPr>
              <w:t>тот</w:t>
            </w:r>
            <w:r>
              <w:rPr>
                <w:rFonts w:cs="Times New Roman" w:ascii="Times New Roman" w:hAnsi="Times New Roman"/>
                <w:b/>
              </w:rPr>
              <w:t xml:space="preserve"> в </w:t>
            </w:r>
            <w:r>
              <w:rPr>
                <w:rFonts w:cs="Times New Roman" w:ascii="Times New Roman" w:hAnsi="Times New Roman"/>
              </w:rPr>
              <w:t>чье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льш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е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о внеурочной деятельностью, меньше пропусков по болезни, тот класс получает психеии по кол-ву уч-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ая встреча со специалистами  Клиника дружественная молодежи ПОГОВОРИМ  О ЗДОРОВЬЕ уч-ся старших классов в 13-45 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рт к Дню матери приглашаются в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ноябр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йми мен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детей эффективным способам и формам поиска помощи в различных жизненных ситуациях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тенда «Телефон доверия», оформление стенда «Психологическая помощь в Забайкальском крае» раздача листовок с номером телефона Довер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одительск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брание</w:t>
            </w:r>
            <w:r>
              <w:rPr>
                <w:rFonts w:cs="Times New Roman" w:ascii="Times New Roman" w:hAnsi="Times New Roman"/>
              </w:rPr>
              <w:t xml:space="preserve"> в 18-30  «Ремень не метод воспитания» психеии получают родители, пришедшие на собрание, (могут передать ребенку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ноябр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начало согласи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етерпимого отношения ко всем формам насил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одительск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брание</w:t>
            </w:r>
            <w:r>
              <w:rPr>
                <w:rFonts w:cs="Times New Roman" w:ascii="Times New Roman" w:hAnsi="Times New Roman"/>
              </w:rPr>
              <w:t xml:space="preserve">  в 18-30 «Отцы и дети возможен ли компромисс?»  мирные дебаты ( отцы отвечают на вопросы своих детей, дети отвечают на вопросы своих отцов) психеии получает отец пришедший на собрани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ноябр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стречу друг другу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ация активных форм заботы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вью «Мои выходные это……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одительская мастерская в 18-30  «Наши выходные это…..»  </w:t>
            </w:r>
            <w:r>
              <w:rPr>
                <w:rFonts w:cs="Times New Roman" w:ascii="Times New Roman" w:hAnsi="Times New Roman"/>
              </w:rPr>
              <w:t>приглашаютс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елающ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кроссвордов о семье выбирает кл. руководитель, лучшие получают психе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ноябр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в буд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 родных сердец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лученных навыков на дека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мплиментов</w:t>
            </w:r>
            <w:r>
              <w:rPr>
                <w:rFonts w:cs="Times New Roman" w:ascii="Times New Roman" w:hAnsi="Times New Roman"/>
              </w:rPr>
              <w:t xml:space="preserve"> Мастер-класс-«Как я люблю себя не нарушая чувства друг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Я и мои чув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, проведения ярмарки «ПСИХЕЯ В обмен на…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ие самых активных участников дек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Структура мероприятий декады психологии в СОШ №49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00:00Z</dcterms:created>
  <dc:creator>123</dc:creator>
  <dc:description/>
  <cp:keywords/>
  <dc:language>en-US</dc:language>
  <cp:lastModifiedBy>123</cp:lastModifiedBy>
  <cp:lastPrinted>2002-01-01T01:00:00Z</cp:lastPrinted>
  <dcterms:modified xsi:type="dcterms:W3CDTF">2013-11-18T02:38:00Z</dcterms:modified>
  <cp:revision>2</cp:revision>
  <dc:subject/>
  <dc:title/>
</cp:coreProperties>
</file>