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left="3780" w:hanging="0"/>
        <w:jc w:val="center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6690</wp:posOffset>
            </wp:positionV>
            <wp:extent cx="2172970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0" t="9610" r="9590" b="1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Программа  Международного сотрудничества</w:t>
      </w:r>
    </w:p>
    <w:p>
      <w:pPr>
        <w:pStyle w:val="Header"/>
        <w:ind w:left="37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Забайкальской краевой детской общественной организации</w:t>
      </w:r>
    </w:p>
    <w:p>
      <w:pPr>
        <w:pStyle w:val="Header"/>
        <w:ind w:left="37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«Республика юных забайкальцев»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нкета №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Фамилия ____________________________________Имя___________________________________</w:t>
        <w:br/>
        <w:t xml:space="preserve">                        Отчество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ата рождения ___________________________________ место рождения ___________ 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актный телефон (сотовый) 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вание учебного заведения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кс:_____________адрес:_____________________________________________________</w:t>
        <w:br/>
        <w:t xml:space="preserve">        телефон (________)________________________класс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вание общественного объединения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машний адрес: _________________  _________________________________________</w:t>
        <w:br/>
        <w:t xml:space="preserve">                                            </w:t>
      </w:r>
      <w:r>
        <w:rPr>
          <w:sz w:val="24"/>
          <w:szCs w:val="24"/>
          <w:vertAlign w:val="superscript"/>
        </w:rPr>
        <w:t>индекс</w:t>
        <w:br/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Домашний телефон: (______________)________________________________________</w:t>
        <w:br/>
        <w:t xml:space="preserve">                                        </w:t>
      </w:r>
      <w:r>
        <w:rPr>
          <w:sz w:val="24"/>
          <w:szCs w:val="24"/>
          <w:vertAlign w:val="superscript"/>
        </w:rPr>
        <w:t xml:space="preserve">телефонный    код  </w:t>
      </w:r>
    </w:p>
    <w:p>
      <w:pPr>
        <w:pStyle w:val="Normal"/>
        <w:ind w:hanging="720"/>
        <w:rPr>
          <w:sz w:val="24"/>
          <w:szCs w:val="24"/>
        </w:rPr>
      </w:pPr>
      <w:r>
        <w:rPr>
          <w:b/>
          <w:sz w:val="24"/>
          <w:szCs w:val="24"/>
        </w:rPr>
        <w:t>ДЛЯ УЧАСТНИКОВ ДЕТСКО-ЮНОШЕСКИХ ПРОГРАММ ЗАПОЛНЯЮТСЯ СЛЕДУЮЩИЕ ПУНКТЫ:</w:t>
      </w:r>
      <w:r>
        <w:rPr>
          <w:b/>
          <w:sz w:val="24"/>
          <w:szCs w:val="24"/>
          <w:vertAlign w:val="superscript"/>
        </w:rPr>
        <w:br/>
      </w:r>
      <w:r>
        <w:rPr>
          <w:sz w:val="24"/>
          <w:szCs w:val="24"/>
        </w:rPr>
        <w:t xml:space="preserve"> ФИО мамы: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о работы, должность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О отца: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о работы, должность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_______</w:t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НИКОВ ВЗРОСЛЫХ ПРОГРАММ ЗАПОЛНЯЮТСЯ СЛЕДУЮЩИЕ ПУНКТЫ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есто работы, должность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нтактный телефон: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Есть ли у Вас дети?:__________________ Укажите их возраст: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енялась ли у Вас фамилия? Если да укажите фамилию при рождении:_____________</w:t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ВСЕХ КАТЕГОРИЙ СОИСКАТЕЛЕЙ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адение иностранными языками: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нные загранпаспорта: серия_________ номер________________________ выдан________________дата выдачи_____________ дата окончания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влечения (не более 100 слов)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Расскажите о вашей деятельности в ЗКДОО «РЮЗ» (не более 200 слов)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ем Вам будет полезно участие в программе «Мир без границ»?  (не более 250 слов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Где Вы планируете применять приобретенные знания и контакты? 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страны и города зарубежья Вам наиболее интересны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br/>
      </w:r>
    </w:p>
    <w:p>
      <w:pPr>
        <w:pStyle w:val="Normal"/>
        <w:rPr/>
      </w:pPr>
      <w:r>
        <w:rPr/>
        <w:t>Дата составления:________________________  Подпись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кету можно отправить в электронном виде на адрес: </w:t>
      </w:r>
      <w:hyperlink r:id="rId3">
        <w:r>
          <w:rPr>
            <w:rStyle w:val="InternetLink"/>
            <w:lang w:val="en-US"/>
          </w:rPr>
          <w:t>chita</w:t>
        </w:r>
        <w:r>
          <w:rPr>
            <w:rStyle w:val="InternetLink"/>
          </w:rPr>
          <w:t>32080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26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ответы № 18, 19, 20 и 21 можно написать на отдельных листах и приложить к анке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ta320800@mail.ru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36:00Z</dcterms:created>
  <dc:creator>Антон Алексеевич</dc:creator>
  <dc:description/>
  <cp:keywords/>
  <dc:language>en-US</dc:language>
  <cp:lastModifiedBy>Четвертных</cp:lastModifiedBy>
  <dcterms:modified xsi:type="dcterms:W3CDTF">2013-05-07T10:35:00Z</dcterms:modified>
  <cp:revision>3</cp:revision>
  <dc:subject/>
  <dc:title>Анкета соискателя №_______</dc:title>
</cp:coreProperties>
</file>